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 xml:space="preserve">INSTRUCTIVO PARA DILIGENCIAR EL FORMATO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lang w:val="es-MX"/>
        </w:rPr>
        <w:t>CB - 0417 - INFORMACIÓN SOBRE DEVOLUCIONES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es-MX"/>
        </w:rPr>
        <w:t>A continuación se indica la definición y los lineamientos para diligenciar el formato CB - 0417 - INFORMACIÓN SOBRE DEVOLUCIONES, con el fin que la información sea registrada correctamente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LINEAMIENTOS: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</w:rPr>
        <w:t xml:space="preserve">NÚMERO SOLICITUD RADICADO: </w:t>
      </w:r>
      <w:r>
        <w:rPr>
          <w:rFonts w:cs="Arial" w:ascii="Verdana" w:hAnsi="Verdana"/>
        </w:rPr>
        <w:t>Indique el número de radicación</w:t>
      </w:r>
      <w:r>
        <w:rPr>
          <w:rFonts w:cs="Arial" w:ascii="Verdana" w:hAnsi="Verdana"/>
          <w:b/>
        </w:rPr>
        <w:t>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CTO ADMINISTRATIVO: </w:t>
      </w:r>
      <w:r>
        <w:rPr>
          <w:rFonts w:cs="Arial" w:ascii="Verdana" w:hAnsi="Verdana"/>
        </w:rPr>
        <w:t>Señale el número y fecha de la resolución que ordena el reconocimiento o rechazo de la solicitud.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TIPO DE ACTO ADMINISTRATIVO: </w:t>
      </w:r>
      <w:r>
        <w:rPr>
          <w:rFonts w:cs="Arial" w:ascii="Verdana" w:hAnsi="Verdana"/>
        </w:rPr>
        <w:t>Indiqué si el acto administrativo de compensación, devolución, mixta o de rechaz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FECHA DE DEVOLUCIÓN RECONOCIDA PAGADA EN EFECTIVO: </w:t>
      </w:r>
      <w:r>
        <w:rPr>
          <w:rFonts w:cs="Arial" w:ascii="Verdana" w:hAnsi="Verdana"/>
        </w:rPr>
        <w:t>Si la resolución impuso devolución en efectivo Indique la fecha en la cual se reconoc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VALOR  DEVOLUCIÓN RECONOCIDA PAGADA EN EFECTIVO: </w:t>
      </w:r>
      <w:bookmarkStart w:id="0" w:name="OLE_LINK2"/>
      <w:bookmarkStart w:id="1" w:name="OLE_LINK1"/>
      <w:r>
        <w:rPr>
          <w:rFonts w:cs="Arial" w:ascii="Verdana" w:hAnsi="Verdana"/>
        </w:rPr>
        <w:t>Indique el valor que impuso la resolución para la devolución en efectiv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bookmarkEnd w:id="0"/>
      <w:bookmarkEnd w:id="1"/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</w:rPr>
        <w:t xml:space="preserve">FECHA DEVOLUCIÓN RECONOCIDA COMPENSACIONES: </w:t>
      </w:r>
      <w:r>
        <w:rPr>
          <w:rFonts w:cs="Arial" w:ascii="Verdana" w:hAnsi="Verdana"/>
        </w:rPr>
        <w:t>Si la resolución impuso devolución en compensaciones, indique la fecha correspondient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</w:rPr>
        <w:t>VALOR DEVOLUCIÓN RECONOCIDA COMPENSACIONES:</w:t>
      </w:r>
      <w:r>
        <w:rPr>
          <w:rFonts w:cs="Arial" w:ascii="Verdana" w:hAnsi="Verdana"/>
        </w:rPr>
        <w:t xml:space="preserve"> Indique el valor que impuso la resolución para la devolución en compensacione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</w:rPr>
        <w:t>TOTAL PAGADAS Y COMPENSADAS:</w:t>
      </w:r>
      <w:r>
        <w:rPr>
          <w:rFonts w:cs="Arial" w:ascii="Verdana" w:hAnsi="Verdana"/>
        </w:rPr>
        <w:t xml:space="preserve"> Indique la suma de las devoluciones que fueron pagadas y/o compensada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</w:rPr>
        <w:t xml:space="preserve">RECHAZADAS – FECHA: </w:t>
      </w:r>
      <w:r>
        <w:rPr>
          <w:rFonts w:cs="Arial" w:ascii="Verdana" w:hAnsi="Verdana"/>
        </w:rPr>
        <w:t>Indique la fecha en la que fue rechazada la solicitud de devolución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CHAZADAS – VALOR</w:t>
      </w:r>
      <w:r>
        <w:rPr>
          <w:rFonts w:cs="Arial" w:ascii="Verdana" w:hAnsi="Verdana"/>
        </w:rPr>
        <w:t>: Indique el valor de la devolución que fue rechazado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CHAZADAS – CAUSA</w:t>
      </w:r>
      <w:r>
        <w:rPr>
          <w:rFonts w:cs="Arial" w:ascii="Verdana" w:hAnsi="Verdana"/>
        </w:rPr>
        <w:t>: indique la causa por la cual fue rechazada la devolución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</w:rPr>
        <w:t xml:space="preserve">TOTAL PAGADAS, COMPENSADAS Y RECHAZADAS: </w:t>
      </w:r>
      <w:r>
        <w:rPr>
          <w:rFonts w:cs="Arial" w:ascii="Verdana" w:hAnsi="Verdana"/>
        </w:rPr>
        <w:t>Es la sumatoria de los valores pagados, rechazados y compensados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11:00Z</dcterms:created>
  <dc:creator>Dirección de Informática</dc:creator>
  <dc:description/>
  <cp:keywords/>
  <dc:language>en-US</dc:language>
  <cp:lastModifiedBy>Dirección de Informática</cp:lastModifiedBy>
  <dcterms:modified xsi:type="dcterms:W3CDTF">2006-12-28T20:06:00Z</dcterms:modified>
  <cp:revision>31</cp:revision>
  <dc:subject/>
  <dc:title/>
</cp:coreProperties>
</file>